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37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Яхина Ильмира Фазитовича, … года рождения, уроженца г. …,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Яхин И.Ф., являясь директором ООО «Айсберг», расположенного по адресу: …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2 квартал 2024 года, срок предоставления установлен не позднее 25.07.2024 года, фактически декларация представлена 29.07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Яхин И.Ф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Яхина И.Ф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хина Ильмира Фази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